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26"/>
        <w:gridCol w:w="6169"/>
      </w:tblGrid>
      <w:tr>
        <w:trPr>
          <w:trHeight w:val="9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湖州市创新创业投资有限公司与天能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天津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资产管理有限公司等经营者新设合营企业案</w:t>
            </w:r>
          </w:p>
        </w:tc>
      </w:tr>
      <w:tr>
        <w:trPr>
          <w:trHeight w:val="16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湖州市创新创业投资有限公司（“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/>
              </w:rPr>
              <w:t>湖州创投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”）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天能（天津）资产管理有限公司（“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天能资管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”）签署《合伙协议》，拟共同</w:t>
            </w:r>
            <w:r>
              <w:rPr/>
              <w:t>设立一家</w:t>
            </w:r>
            <w:r>
              <w:rPr/>
              <w:t>合营</w:t>
            </w:r>
            <w:r>
              <w:rPr/>
              <w:t>企业，</w:t>
            </w:r>
            <w:r>
              <w:rPr/>
              <w:t>合营企业拟在浙江省湖州市从事</w:t>
            </w:r>
            <w:r>
              <w:rPr/>
              <w:t>私募股权投资基金</w:t>
            </w:r>
            <w:r>
              <w:rPr/>
              <w:t>业务。本次交易后，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湖州创投、天能资管均将作为普通合伙人分别持有合营企业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1%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/>
              </w:rPr>
              <w:t>1%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的合伙份额，共同控制合营企业。</w:t>
            </w:r>
          </w:p>
        </w:tc>
      </w:tr>
      <w:tr>
        <w:trPr>
          <w:trHeight w:val="153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湖州创投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湖州创投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</w:rPr>
              <w:t>成立于</w:t>
            </w:r>
            <w:r>
              <w:rPr>
                <w:rFonts w:ascii="宋体;SimSun" w:hAnsi="宋体;SimSun" w:cs="宋体;SimSun"/>
                <w:lang w:val="en-US"/>
              </w:rPr>
              <w:t>浙江省湖州市</w:t>
            </w:r>
            <w:r>
              <w:rPr>
                <w:rFonts w:ascii="宋体;SimSun" w:hAnsi="宋体;SimSun" w:cs="宋体;SimSun"/>
              </w:rPr>
              <w:t>，主要业务为私募股权投资基金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湖州创投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lang w:eastAsia="zh-CN"/>
              </w:rPr>
              <w:t>最终控制人为</w:t>
            </w:r>
            <w:r>
              <w:rPr>
                <w:rFonts w:ascii="宋体;SimSun" w:hAnsi="宋体;SimSun" w:cs="宋体;SimSun"/>
                <w:lang w:val="en-US" w:eastAsia="zh-CN"/>
              </w:rPr>
              <w:t>湖州市产业投资发展集团有限公司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主要从事产业投资、金融服务、基金运作、科技创新、平台开发、生态转型及数智科技等工作。</w:t>
            </w:r>
          </w:p>
        </w:tc>
      </w:tr>
      <w:tr>
        <w:trPr>
          <w:trHeight w:val="16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天能资管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天能资管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24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ascii="宋体;SimSun" w:hAnsi="宋体;SimSun" w:cs="宋体;SimSun"/>
                <w:lang w:val="en-US"/>
              </w:rPr>
              <w:t>日</w:t>
            </w:r>
            <w:r>
              <w:rPr>
                <w:rFonts w:ascii="宋体;SimSun" w:hAnsi="宋体;SimSun" w:cs="宋体;SimSun"/>
              </w:rPr>
              <w:t>成立于</w:t>
            </w:r>
            <w:r>
              <w:rPr>
                <w:rFonts w:ascii="宋体;SimSun" w:hAnsi="宋体;SimSun" w:cs="宋体;SimSun"/>
                <w:lang w:val="en-US"/>
              </w:rPr>
              <w:t>天津市</w:t>
            </w:r>
            <w:r>
              <w:rPr>
                <w:rFonts w:ascii="宋体;SimSun" w:hAnsi="宋体;SimSun" w:cs="宋体;SimSun"/>
              </w:rPr>
              <w:t>，主要业务为自有资金投资的资产管理服务；以自有资金从事投资活动；创业投资（限投资未上市企业）等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天能资管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最终控制人为</w:t>
            </w:r>
            <w:r>
              <w:rPr>
                <w:rFonts w:ascii="宋体;SimSun" w:hAnsi="宋体;SimSun" w:cs="宋体;SimSun"/>
                <w:lang w:val="en-US"/>
              </w:rPr>
              <w:t>天能动力国际有限公司，主要业务为绿色出行、风光储能、工业备用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17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16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91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3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lang w:eastAsia="zh-CN"/>
              </w:rPr>
              <w:t>私募股权基金</w:t>
            </w:r>
            <w:r>
              <w:rPr>
                <w:lang w:eastAsia="zh-CN"/>
              </w:rPr>
              <w:t>管理</w:t>
            </w:r>
            <w:r>
              <w:rPr>
                <w:lang w:eastAsia="zh-CN"/>
              </w:rPr>
              <w:t>市场</w:t>
            </w:r>
            <w:r>
              <w:rPr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湖州创投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华文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华文宋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ind w:firstLine="560"/>
        <w:rPr>
          <w:rFonts w:ascii="宋体;SimSun" w:hAnsi="宋体;SimSun" w:eastAsia="楷体_GB2312;华文宋体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华文宋体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4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cs="Times New Roman"/>
            </w:rPr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cp:keywords/>
  <dc:language>en-US</dc:language>
  <cp:lastModifiedBy>He Jiajin-L&amp;H</cp:lastModifiedBy>
  <cp:lastPrinted>2022-03-21T05:18:00Z</cp:lastPrinted>
  <dcterms:modified xsi:type="dcterms:W3CDTF">2025-03-17T06:31:00Z</dcterms:modified>
  <cp:revision>47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